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З Р А З О К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Листа-заявки на заміну реєстраційного номера автомобіля (тимчасовий) </w:t>
      </w:r>
    </w:p>
    <w:p>
      <w:pPr>
        <w:pStyle w:val="Normal"/>
        <w:tabs>
          <w:tab w:val="clear" w:pos="708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Вих</w:t>
      </w:r>
      <w:r>
        <w:rPr>
          <w:sz w:val="28"/>
          <w:szCs w:val="28"/>
        </w:rPr>
        <w:t>. № ________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__  _________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color w:val="212121"/>
          <w:sz w:val="28"/>
          <w:szCs w:val="28"/>
          <w:shd w:fill="FFFFFF" w:val="clear"/>
          <w:lang w:val="uk-UA"/>
        </w:rPr>
        <w:t xml:space="preserve">                                          </w:t>
      </w:r>
      <w:r>
        <w:rPr>
          <w:color w:val="212121"/>
          <w:sz w:val="28"/>
          <w:szCs w:val="28"/>
          <w:shd w:fill="FFFFFF" w:val="clear"/>
          <w:lang w:val="uk-UA"/>
        </w:rPr>
        <w:t>Начальнику загону охорони морського порту</w:t>
      </w:r>
    </w:p>
    <w:p>
      <w:pPr>
        <w:pStyle w:val="Normal"/>
        <w:jc w:val="center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  <w:t xml:space="preserve">                                                </w:t>
      </w:r>
      <w:r>
        <w:rPr>
          <w:color w:val="212121"/>
          <w:sz w:val="28"/>
          <w:szCs w:val="28"/>
          <w:shd w:fill="FFFFFF" w:val="clear"/>
          <w:lang w:val="uk-UA"/>
        </w:rPr>
        <w:t>адміністрації Одеського морського порту</w:t>
      </w:r>
    </w:p>
    <w:p>
      <w:pPr>
        <w:pStyle w:val="Normal"/>
        <w:tabs>
          <w:tab w:val="clear" w:pos="708"/>
          <w:tab w:val="left" w:pos="3864" w:leader="none"/>
        </w:tabs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зв’язку із заміною реєстраційного номера автомобіля просимо Вас дозволити заміну перепустки з правом проїзду на територію адміністрації Одеського  морського порту з «__» _____ 2024 р. по «__» ______2024 р. працівнику  підприємств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Заміна  з  № а/м___________  на  № а/м______________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55"/>
        <w:gridCol w:w="1155"/>
        <w:gridCol w:w="992"/>
        <w:gridCol w:w="1134"/>
        <w:gridCol w:w="1559"/>
        <w:gridCol w:w="1701"/>
      </w:tblGrid>
      <w:tr>
        <w:trPr>
          <w:trHeight w:val="3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12121"/>
                <w:sz w:val="22"/>
                <w:szCs w:val="22"/>
                <w:shd w:fill="FFFFFF" w:val="clear"/>
                <w:lang w:val="uk-UA"/>
              </w:rPr>
              <w:t>Прізвище, ім'я, по батькові (списки в алфавітному порядку, шрифт-1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пуст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а / м,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марка,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легковий /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вантажний,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особистий /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службовий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/>
                <w:color w:val="21212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Серія та  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паспорта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коли 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ким ви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/>
                <w:color w:val="21212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аш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З правилами безпеки дорожнього руху на території адміністрації порту ознайомлений, зобов'язуюсь виконувати (особистий 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Даю згоду на обробку моїх персональних даних в БП ЄІС ОФ ДП «АМПУ» згідно з закону України № 2297-VI від 01.06.2010р. Про права передбачені ст.8 цього закону повідомлений (особистий 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/>
                <w:color w:val="212121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ind w:firstLine="567"/>
        <w:jc w:val="both"/>
        <w:rPr>
          <w:color w:val="212121"/>
          <w:lang w:val="uk-UA"/>
        </w:rPr>
      </w:pPr>
      <w:r>
        <w:rPr/>
        <w:t xml:space="preserve">ЗАБОРОНЕНО: - </w:t>
      </w:r>
      <w:r>
        <w:rPr>
          <w:lang w:val="uk-UA"/>
        </w:rPr>
        <w:t>на території Одеського морського порту перебувати без відповідних перепусток, а також документів, що посвідчують особу; - ввозити (вносити) аудіо-, відео-, радіо-, фотоапаратуру тощо, за виключенням особистих гаджетів, а також проводити кіно-, фото-, та відеозйомку без відповідних дозволів.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Водії  зі  схемою  безпечного  руху  пішоходів і транспорту по території ОФ ДП «АМПУ» і об'єктах Одеського морського  порту, Положенням  про  правила  поведінки  і  основними  заходами  безпеки  на території  Оде6ського порту та  об'єктах   Одеської філії ДП «Адміністрація морських портів  України», зі встановленим обмеженням швидкості руху транспортних засобів на території  порту – 30 км/год. та на шляхопроводі – не більше 50 км/год., із правилами пожежної безпеки ознайомлені і зобов'язуються все вищезазначене виконувати.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>Під час в'їзду / виїзду зобов'язуються пред'являти для огляду контролерам ЗОМП салон і багажник автомобіля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У разі   пошкодження   автомобіля  на  території  порту,   претензії  до адміністрації порту пред'являтися не будуть, водії несуть повну персональну відповідальність. </w:t>
      </w:r>
      <w:r>
        <w:rPr>
          <w:rFonts w:cs="Times New Roman" w:ascii="Times New Roman" w:hAnsi="Times New Roman"/>
          <w:sz w:val="24"/>
          <w:szCs w:val="24"/>
          <w:lang w:val="uk-UA"/>
        </w:rPr>
        <w:t>Згодні  на вимогу охорони порту надавати для огляду ручну поклажу.</w:t>
      </w:r>
    </w:p>
    <w:p>
      <w:pPr>
        <w:pStyle w:val="Style16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 вимог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струкції про встановлення та контроль за додержанням режиму в пункті пропуску через державний кордон України для міжнародного морського сполучення «Одеський морський торговельний порт» ознайомлені, зобов’язуються виконуват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 «Положенням про забезпечення перепускного та внутрішньооб’єктового режиму на території морського порту Одеса» в частині, що стосується основних правил поведінки та заходів безпеки на території порту та об’єктах ОФ ДП «АМПУ» ознайомлені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івник підприємства                                            П.І.Б. (підпис, печатка)     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5:00Z</dcterms:created>
  <dc:creator>user</dc:creator>
  <dc:description/>
  <cp:keywords/>
  <dc:language>en-US</dc:language>
  <cp:lastModifiedBy>ЖивотіковаТЄ</cp:lastModifiedBy>
  <cp:lastPrinted>2020-03-24T10:39:00Z</cp:lastPrinted>
  <dcterms:modified xsi:type="dcterms:W3CDTF">2024-06-19T07:25:00Z</dcterms:modified>
  <cp:revision>4</cp:revision>
  <dc:subject/>
  <dc:title>НАЧАЛЬНИКУ ГП “ОМТП”</dc:title>
</cp:coreProperties>
</file>